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irmgard.peruzzi@barsois.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24. Mai  2010</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Mo. 24.05.2010</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EUR 10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498249662"/>
      <w:bookmarkStart w:id="1" w:name="__Fieldmark__0_349824966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498249662"/>
      <w:bookmarkStart w:id="3" w:name="__Fieldmark__1_3498249662"/>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2010-05-24.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1:00Z</dcterms:created>
  <dc:creator>Irmgard Peruzzi</dc:creator>
  <dc:description/>
  <cp:keywords/>
  <dc:language>en-US</dc:language>
  <cp:lastModifiedBy>Hans Bracher</cp:lastModifiedBy>
  <cp:lastPrinted>2010-03-26T12:38:00Z</cp:lastPrinted>
  <dcterms:modified xsi:type="dcterms:W3CDTF">2010-03-26T11:41:00Z</dcterms:modified>
  <cp:revision>2</cp:revision>
  <dc:subject>Praktische Ausbildung Mantrailing</dc:subject>
  <dc:title>Anmeldung zum Workshop Mantrailing von 24.05.2010</dc:title>
</cp:coreProperties>
</file>