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15. September  2013</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o. 15.09.2013</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pPr>
      <w:r>
        <w:rPr>
          <w:rFonts w:cs="Arial" w:ascii="Arial" w:hAnsi="Arial"/>
          <w:sz w:val="24"/>
          <w:szCs w:val="24"/>
          <w:lang w:val="de-CH"/>
        </w:rPr>
        <w:t>Kursgebühr:</w:t>
        <w:tab/>
        <w:t xml:space="preserve">CHF 150.00 mit 1 Hund  </w:t>
      </w:r>
      <w:r>
        <w:rPr>
          <w:rFonts w:cs="Arial" w:ascii="Arial" w:hAnsi="Arial"/>
          <w:lang w:val="de-CH"/>
        </w:rPr>
        <w:t>(Beinhaltet das Mittagessen und Zwischenverpflegung)</w:t>
      </w:r>
    </w:p>
    <w:p>
      <w:pPr>
        <w:pStyle w:val="Normal"/>
        <w:rPr/>
      </w:pPr>
      <w:r>
        <w:rPr>
          <w:rFonts w:cs="Arial" w:ascii="Arial" w:hAnsi="Arial"/>
          <w:lang w:val="de-CH"/>
        </w:rPr>
        <w:tab/>
        <w:tab/>
      </w:r>
      <w:r>
        <w:rPr>
          <w:rFonts w:cs="Arial" w:ascii="Arial" w:hAnsi="Arial"/>
          <w:sz w:val="24"/>
          <w:szCs w:val="24"/>
          <w:lang w:val="de-CH"/>
        </w:rPr>
        <w:t xml:space="preserve">CHF 250.00 mit 2 Hunden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433111664"/>
      <w:bookmarkStart w:id="1" w:name="__Fieldmark__0_43311166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433111664"/>
      <w:bookmarkStart w:id="3" w:name="__Fieldmark__1_433111664"/>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eastAsia="Arial" w:cs="Arial"/>
          <w:bCs/>
          <w:sz w:val="22"/>
          <w:lang w:val="de-CH"/>
        </w:rPr>
      </w:pPr>
      <w:r>
        <w:rPr>
          <w:rFonts w:eastAsia="Arial" w:cs="Arial" w:ascii="Arial" w:hAnsi="Arial"/>
          <w:bCs/>
          <w:sz w:val="22"/>
          <w:lang w:val="de-CH"/>
        </w:rPr>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4" name="Frame13"/>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5" name="Frame14"/>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MT_2013-09-15.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Irmgard Peruzzi</dc:creator>
  <dc:description/>
  <cp:keywords/>
  <dc:language>en-US</dc:language>
  <cp:lastModifiedBy>Hans Bracher</cp:lastModifiedBy>
  <cp:lastPrinted>2010-03-26T12:38:00Z</cp:lastPrinted>
  <dcterms:modified xsi:type="dcterms:W3CDTF">2013-04-11T05:53:00Z</dcterms:modified>
  <cp:revision>3</cp:revision>
  <dc:subject>Praktische Ausbildung Mantrailing</dc:subject>
  <dc:title>Anmeldung zum Workshop Mantrailing von 24.05.2010</dc:title>
</cp:coreProperties>
</file>