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arsois.ch.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29. bis 30. August 2009</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und Fortgeschrittene.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29.08.09 / 09:00 bis So. 30.08.09 / 17: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387160373"/>
      <w:bookmarkStart w:id="1" w:name="__Fieldmark__0_1387160373"/>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387160373"/>
      <w:bookmarkStart w:id="3" w:name="__Fieldmark__1_1387160373"/>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GK_2009-08-28.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8:00Z</dcterms:created>
  <dc:creator>Irmgard Peruzzi</dc:creator>
  <dc:description/>
  <cp:keywords/>
  <dc:language>en-US</dc:language>
  <cp:lastModifiedBy>Brachen</cp:lastModifiedBy>
  <cp:lastPrinted>2007-02-21T15:20:00Z</cp:lastPrinted>
  <dcterms:modified xsi:type="dcterms:W3CDTF">2009-02-03T10:48:00Z</dcterms:modified>
  <cp:revision>2</cp:revision>
  <dc:subject>Mantrailing für Anfänger und Fortgeschrittene</dc:subject>
  <dc:title>Anmeldung zum Seminar Mantrailing von 14.09.2007 bis 15.09.2007</dc:title>
</cp:coreProperties>
</file>